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cznego Programu Współpracy Powiatu Międzyrzeckiego z organizacjami pozarządowymi </w:t>
        <w:br/>
        <w:t xml:space="preserve">oraz podmiotami, o których mowa w art. 3 ust. 3 ustawy z dnia 24 kwietnia 2003 roku </w:t>
        <w:br/>
        <w:t>o działalności pożytku publicznego i o wolontariacie, na 2025 r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1. 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wagi do projektu Rocznego Programu Współ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/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ść dokumentu, którego dotyczy uwaga (rozdział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ść proponowanej uwagi/zmiany zapisu </w:t>
              <w:br/>
              <w:t>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</w:t>
      </w:r>
      <w:r>
        <w:rPr/>
        <w:t>..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imię i nazwisko osoby zgłaszającej uwagi w imieniu organizacji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gaje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złożyć w sekretariacie Starostwa Powiatowego w Międzyrzeczu, ul. Przemysłowa 2 w czasie trwania konsultacji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jek@powiat-miedzyrze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Your User Name</dc:creator>
  <dc:description/>
  <cp:keywords/>
  <dc:language>en-US</dc:language>
  <cp:lastModifiedBy>Gajek Aldona</cp:lastModifiedBy>
  <dcterms:modified xsi:type="dcterms:W3CDTF">2024-08-05T06:26:00Z</dcterms:modified>
  <cp:revision>11</cp:revision>
  <dc:subject/>
  <dc:title/>
</cp:coreProperties>
</file>